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УТВЕРЖДЕН</w:t>
      </w:r>
    </w:p>
    <w:p>
      <w:pPr>
        <w:pStyle w:val="TextBodyIndent"/>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решением Общего собрания участников </w:t>
      </w:r>
    </w:p>
    <w:p>
      <w:pPr>
        <w:pStyle w:val="TextBodyIndent"/>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от 18 июня 2007 года</w:t>
      </w:r>
    </w:p>
    <w:p>
      <w:pPr>
        <w:pStyle w:val="TextBodyIndent"/>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Протокол № 1 от 18.06.2007 г.)</w:t>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2"/>
        <w:overflowPunct w:val="false"/>
        <w:ind w:right="142" w:hanging="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УСТАВ</w:t>
        <w:br/>
        <w:t>Республиканской ассоциации учебных организаций по подготовке водителей транспортных средств</w:t>
      </w:r>
    </w:p>
    <w:p>
      <w:pPr>
        <w:pStyle w:val="2"/>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2"/>
        <w:overflowPunct w:val="false"/>
        <w:ind w:right="142" w:hanging="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2"/>
        <w:overflowPunct w:val="false"/>
        <w:ind w:right="142" w:hanging="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РАУО по ПВТС</w:t>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overflowPunct w:val="false"/>
        <w:ind w:right="142" w:firstLine="567"/>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г. Минск, 2007 год</w:t>
      </w:r>
      <w:r>
        <w:br w:type="page"/>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2"/>
        <w:overflowPunct w:val="false"/>
        <w:ind w:right="142" w:firstLine="567"/>
        <w:textAlignment w:val="baseline"/>
        <w:rPr/>
      </w:pPr>
      <w:r>
        <w:rPr>
          <w:rFonts w:cs="Times New Roman" w:ascii="Times New Roman" w:hAnsi="Times New Roman"/>
          <w:sz w:val="20"/>
          <w:szCs w:val="20"/>
        </w:rPr>
        <w:t>1.1.  Республиканская ассоциация учебных организаций по подготовке водителей транспортных средств, именуемая в дальнейшем “Ассоциация”, образована в соответствии с Гражданским кодексом Республики Беларусь и Учредительным договором о создании и основных принципах деятельности ассоциации от 18 июня 2007 года (далее – «Учредительный договор»).</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Участниками ассоциации (в дальнейшем “Участники”, а каждый в отдельности - “Участник”) являются: </w:t>
      </w:r>
    </w:p>
    <w:p>
      <w:pPr>
        <w:pStyle w:val="2"/>
        <w:overflowPunct w:val="false"/>
        <w:ind w:right="142" w:firstLine="567"/>
        <w:textAlignment w:val="baseline"/>
        <w:rPr/>
      </w:pPr>
      <w:r>
        <w:rPr>
          <w:rFonts w:cs="Times New Roman" w:ascii="Times New Roman" w:hAnsi="Times New Roman"/>
          <w:sz w:val="20"/>
          <w:szCs w:val="20"/>
        </w:rPr>
        <w:t>1.1.1.</w:t>
      </w:r>
      <w:r>
        <w:rPr>
          <w:rFonts w:cs="Times New Roman" w:ascii="Times New Roman" w:hAnsi="Times New Roman"/>
          <w:b/>
          <w:bCs/>
          <w:sz w:val="20"/>
          <w:szCs w:val="20"/>
        </w:rPr>
        <w:t xml:space="preserve"> ООО «Вневедомственная охрана»,</w:t>
      </w:r>
      <w:r>
        <w:rPr>
          <w:rFonts w:cs="Times New Roman" w:ascii="Times New Roman" w:hAnsi="Times New Roman"/>
          <w:sz w:val="20"/>
          <w:szCs w:val="20"/>
        </w:rPr>
        <w:t xml:space="preserve"> зарегистрированное решением Минского горисполкома от 14 сентября 2006 года №1863, место нахождения: г. Минск, пер. Уральский, д.15, ком.303, в ЕГР № 190576945; </w:t>
      </w:r>
    </w:p>
    <w:p>
      <w:pPr>
        <w:pStyle w:val="2"/>
        <w:overflowPunct w:val="false"/>
        <w:ind w:right="142" w:firstLine="567"/>
        <w:textAlignment w:val="baseline"/>
        <w:rPr/>
      </w:pPr>
      <w:r>
        <w:rPr>
          <w:rFonts w:cs="Times New Roman" w:ascii="Times New Roman" w:hAnsi="Times New Roman"/>
          <w:sz w:val="20"/>
          <w:szCs w:val="20"/>
        </w:rPr>
        <w:t xml:space="preserve">1.1.2. </w:t>
      </w:r>
      <w:r>
        <w:rPr>
          <w:rFonts w:cs="Times New Roman" w:ascii="Times New Roman" w:hAnsi="Times New Roman"/>
          <w:b/>
          <w:bCs/>
          <w:sz w:val="20"/>
          <w:szCs w:val="20"/>
        </w:rPr>
        <w:t xml:space="preserve">УП «Центр подготовки Авгур», </w:t>
      </w:r>
      <w:r>
        <w:rPr>
          <w:rFonts w:cs="Times New Roman" w:ascii="Times New Roman" w:hAnsi="Times New Roman"/>
          <w:sz w:val="20"/>
          <w:szCs w:val="20"/>
        </w:rPr>
        <w:t>зарегистрированное решением Миноблисполкома от 14 августа 2003 года №624, место нахождение: Минская обл., г. Марьина Горка, ул. Чапаева, д.15, в ЕГР №690255315</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1.2. Фирменное наименование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Полное наименование ассоциации:</w:t>
      </w:r>
    </w:p>
    <w:p>
      <w:pPr>
        <w:pStyle w:val="2"/>
        <w:overflowPunct w:val="false"/>
        <w:ind w:right="142" w:firstLine="567"/>
        <w:textAlignment w:val="baseline"/>
        <w:rPr/>
      </w:pPr>
      <w:r>
        <w:rPr>
          <w:rFonts w:cs="Times New Roman" w:ascii="Times New Roman" w:hAnsi="Times New Roman"/>
          <w:sz w:val="20"/>
          <w:szCs w:val="20"/>
        </w:rPr>
        <w:t xml:space="preserve"> </w:t>
      </w:r>
      <w:r>
        <w:rPr>
          <w:rFonts w:cs="Times New Roman" w:ascii="Times New Roman" w:hAnsi="Times New Roman"/>
          <w:sz w:val="20"/>
          <w:szCs w:val="20"/>
        </w:rPr>
        <w:t xml:space="preserve">- на русском языке: </w:t>
      </w:r>
      <w:r>
        <w:rPr>
          <w:rFonts w:cs="Times New Roman" w:ascii="Times New Roman" w:hAnsi="Times New Roman"/>
          <w:b/>
          <w:bCs/>
          <w:sz w:val="20"/>
          <w:szCs w:val="20"/>
        </w:rPr>
        <w:t>Республиканская ассоциация учебных организаций по подготовке водителей транспортных средств</w:t>
      </w:r>
      <w:r>
        <w:rPr>
          <w:rFonts w:cs="Times New Roman" w:ascii="Times New Roman" w:hAnsi="Times New Roman"/>
          <w:sz w:val="20"/>
          <w:szCs w:val="20"/>
        </w:rPr>
        <w:t>;</w:t>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sz w:val="20"/>
          <w:szCs w:val="20"/>
        </w:rPr>
        <w:t>- на белорусском языке</w:t>
      </w:r>
      <w:r>
        <w:rPr>
          <w:rFonts w:cs="Times New Roman" w:ascii="Times New Roman" w:hAnsi="Times New Roman"/>
          <w:sz w:val="20"/>
          <w:szCs w:val="20"/>
          <w:lang w:val="be-BY"/>
        </w:rPr>
        <w:t xml:space="preserve">: </w:t>
      </w:r>
      <w:r>
        <w:rPr>
          <w:rFonts w:cs="Times New Roman" w:ascii="Times New Roman" w:hAnsi="Times New Roman"/>
          <w:b/>
          <w:bCs/>
          <w:sz w:val="20"/>
          <w:szCs w:val="20"/>
          <w:lang w:val="be-BY"/>
        </w:rPr>
        <w:t>Рэспублiканская асацыяцыя вучэбных арганiзацый па падрыхтоуцы вадзiцеляу транспартных сродкау.</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Сокращенное наименование:</w:t>
      </w:r>
    </w:p>
    <w:p>
      <w:pPr>
        <w:pStyle w:val="2"/>
        <w:overflowPunct w:val="false"/>
        <w:ind w:right="142" w:firstLine="567"/>
        <w:textAlignment w:val="baseline"/>
        <w:rPr/>
      </w:pPr>
      <w:r>
        <w:rPr>
          <w:rFonts w:cs="Times New Roman" w:ascii="Times New Roman" w:hAnsi="Times New Roman"/>
          <w:sz w:val="20"/>
          <w:szCs w:val="20"/>
        </w:rPr>
        <w:t xml:space="preserve">- на русском языке: </w:t>
      </w:r>
      <w:r>
        <w:rPr>
          <w:rFonts w:cs="Times New Roman" w:ascii="Times New Roman" w:hAnsi="Times New Roman"/>
          <w:b/>
          <w:bCs/>
          <w:sz w:val="20"/>
          <w:szCs w:val="20"/>
        </w:rPr>
        <w:t>РАУО по ПВТС</w:t>
      </w:r>
      <w:r>
        <w:rPr>
          <w:rFonts w:cs="Times New Roman" w:ascii="Times New Roman" w:hAnsi="Times New Roman"/>
          <w:sz w:val="20"/>
          <w:szCs w:val="20"/>
        </w:rPr>
        <w:t>;</w:t>
      </w:r>
    </w:p>
    <w:p>
      <w:pPr>
        <w:pStyle w:val="2"/>
        <w:overflowPunct w:val="false"/>
        <w:ind w:right="142" w:firstLine="567"/>
        <w:textAlignment w:val="baseline"/>
        <w:rPr/>
      </w:pPr>
      <w:r>
        <w:rPr>
          <w:rFonts w:cs="Times New Roman" w:ascii="Times New Roman" w:hAnsi="Times New Roman"/>
          <w:sz w:val="20"/>
          <w:szCs w:val="20"/>
        </w:rPr>
        <w:t xml:space="preserve">- на белорусском языке: </w:t>
      </w:r>
      <w:r>
        <w:rPr>
          <w:rFonts w:cs="Times New Roman" w:ascii="Times New Roman" w:hAnsi="Times New Roman"/>
          <w:b/>
          <w:bCs/>
          <w:sz w:val="20"/>
          <w:szCs w:val="20"/>
        </w:rPr>
        <w:t>РАВА па ПВТС</w:t>
      </w:r>
      <w:r>
        <w:rPr>
          <w:rFonts w:cs="Times New Roman" w:ascii="Times New Roman" w:hAnsi="Times New Roman"/>
          <w:sz w:val="20"/>
          <w:szCs w:val="20"/>
        </w:rPr>
        <w:t xml:space="preserve">. </w:t>
      </w:r>
    </w:p>
    <w:p>
      <w:pPr>
        <w:pStyle w:val="2"/>
        <w:overflowPunct w:val="false"/>
        <w:ind w:right="142" w:firstLine="567"/>
        <w:textAlignment w:val="baseline"/>
        <w:rPr/>
      </w:pPr>
      <w:r>
        <w:rPr>
          <w:rFonts w:cs="Times New Roman" w:ascii="Times New Roman" w:hAnsi="Times New Roman"/>
          <w:sz w:val="20"/>
          <w:szCs w:val="20"/>
        </w:rPr>
        <w:t xml:space="preserve">1.3. Ассоциация создана на неопределенный срок, является юридическим лицом согласно законодательству Республики Беларусь, имеет самостоятельный баланс, обособленное имущество, может от своего имени приобретать имущественные и личные неимущественные права и нести обязанности, быть истцом и ответчиком в суде, открывать расчетный, валютный и другие счета в учреждениях банков, иметь печати и штампы со своим наименованием, фирменные бланки, товарный знак (знак обслуживания).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1.4. Местонахождение ассоциации: Республика Беларусь, г. Минск, ул. Мележа, д. 5, корп. 1, офис 203«Г»</w:t>
      </w:r>
    </w:p>
    <w:p>
      <w:pPr>
        <w:pStyle w:val="2"/>
        <w:overflowPunct w:val="false"/>
        <w:ind w:right="142" w:firstLine="567"/>
        <w:textAlignment w:val="baseline"/>
        <w:rPr/>
      </w:pPr>
      <w:r>
        <w:rPr>
          <w:rFonts w:cs="Times New Roman" w:ascii="Times New Roman" w:hAnsi="Times New Roman"/>
          <w:sz w:val="20"/>
          <w:szCs w:val="20"/>
        </w:rPr>
        <w:t xml:space="preserve">При изменении юридического адреса ассоциации, последнее обязано в месячный срок внести соответствующие изменения в учредительные документы и представить их в установленном порядке для государственной регистрации. </w:t>
      </w:r>
    </w:p>
    <w:p>
      <w:pPr>
        <w:pStyle w:val="2"/>
        <w:overflowPunct w:val="false"/>
        <w:ind w:right="142" w:firstLine="567"/>
        <w:textAlignment w:val="baseline"/>
        <w:rPr/>
      </w:pPr>
      <w:r>
        <w:rPr>
          <w:rFonts w:cs="Times New Roman" w:ascii="Times New Roman" w:hAnsi="Times New Roman"/>
          <w:sz w:val="20"/>
          <w:szCs w:val="20"/>
        </w:rPr>
        <w:t>1.5. Ассоциация осуществляет свою деятельность в соответствии с международными соглашениями, в которые вступила Республика Беларусь, законодательством Республики Беларусь и настоящим Уставом.</w:t>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2. ЦЕЛИ, ЗАДАЧИ, ПРЕДМЕТ ДЕЯТЕЛЬНОСТИ АССОЦИАЦИИ</w:t>
      </w:r>
    </w:p>
    <w:p>
      <w:pPr>
        <w:pStyle w:val="2"/>
        <w:overflowPunct w:val="false"/>
        <w:ind w:right="142" w:firstLine="567"/>
        <w:textAlignment w:val="baseline"/>
        <w:rPr/>
      </w:pPr>
      <w:r>
        <w:rPr>
          <w:rFonts w:cs="Times New Roman" w:ascii="Times New Roman" w:hAnsi="Times New Roman"/>
          <w:sz w:val="20"/>
          <w:szCs w:val="20"/>
        </w:rPr>
        <w:t xml:space="preserve">2.1. Основной целью Ассоциации является создание условий для повышения качества подготовки, переподготовки и повышения квалификации водителей механических транспортных средств, координации предпринимательской деятельности участников, обеспечения защиты общих имущественных интересов в Республике Беларусь, содействие повышению безопасности дорожного движения в Республике Беларусь.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Цель деятельности ассоциации может быть изменена и дополнена участниками ассоциации в установленном законодательством порядке.</w:t>
      </w:r>
    </w:p>
    <w:p>
      <w:pPr>
        <w:pStyle w:val="Normal"/>
        <w:ind w:firstLine="284"/>
        <w:jc w:val="both"/>
        <w:rPr>
          <w:color w:val="000000"/>
        </w:rPr>
      </w:pPr>
      <w:r>
        <w:rPr>
          <w:color w:val="000000"/>
        </w:rPr>
        <w:t xml:space="preserve">2.2. Задачами Ассоциации являются: </w:t>
      </w:r>
    </w:p>
    <w:p>
      <w:pPr>
        <w:pStyle w:val="2"/>
        <w:overflowPunct w:val="false"/>
        <w:ind w:right="142" w:firstLine="567"/>
        <w:textAlignment w:val="baseline"/>
        <w:rPr/>
      </w:pPr>
      <w:r>
        <w:rPr>
          <w:rFonts w:cs="Times New Roman" w:ascii="Times New Roman" w:hAnsi="Times New Roman"/>
          <w:sz w:val="20"/>
          <w:szCs w:val="20"/>
        </w:rPr>
        <w:t>- выработка согласованных положений и принципов, способствующих  повышению качества подготовки, переподготовки и повышению квалификации водителей механических транспортных средств;</w:t>
      </w:r>
    </w:p>
    <w:p>
      <w:pPr>
        <w:pStyle w:val="2"/>
        <w:overflowPunct w:val="false"/>
        <w:ind w:right="142" w:firstLine="567"/>
        <w:textAlignment w:val="baseline"/>
        <w:rPr/>
      </w:pPr>
      <w:r>
        <w:rPr>
          <w:rFonts w:cs="Times New Roman" w:ascii="Times New Roman" w:hAnsi="Times New Roman"/>
          <w:sz w:val="20"/>
          <w:szCs w:val="20"/>
        </w:rPr>
        <w:t>- представление и защита прав и законных интересов Членов Ассоциации в государственных органах и в общественных организациях Республики Беларусь;</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участие в разработке  нормативных правовых актов, программ, методической литературы;</w:t>
      </w:r>
    </w:p>
    <w:p>
      <w:pPr>
        <w:pStyle w:val="2"/>
        <w:overflowPunct w:val="false"/>
        <w:ind w:right="142" w:firstLine="567"/>
        <w:textAlignment w:val="baseline"/>
        <w:rPr/>
      </w:pPr>
      <w:r>
        <w:rPr>
          <w:rFonts w:cs="Times New Roman" w:ascii="Times New Roman" w:hAnsi="Times New Roman"/>
          <w:sz w:val="20"/>
          <w:szCs w:val="20"/>
        </w:rPr>
        <w:t>- содействие в использовании новейших разработок  по подготовке, переподготовке и повышению квалификации водителей механических транспортных средств;</w:t>
      </w:r>
    </w:p>
    <w:p>
      <w:pPr>
        <w:pStyle w:val="2"/>
        <w:overflowPunct w:val="false"/>
        <w:ind w:right="142" w:firstLine="567"/>
        <w:textAlignment w:val="baseline"/>
        <w:rPr/>
      </w:pPr>
      <w:r>
        <w:rPr>
          <w:rFonts w:cs="Times New Roman" w:ascii="Times New Roman" w:hAnsi="Times New Roman"/>
          <w:sz w:val="20"/>
          <w:szCs w:val="20"/>
        </w:rPr>
        <w:t>- организация и обеспечение профессиональной подготовки специалистов, осуществляющих подготовку, переподготовки и повышению квалификации водителей механических транспортных средств;</w:t>
      </w:r>
    </w:p>
    <w:p>
      <w:pPr>
        <w:pStyle w:val="2"/>
        <w:overflowPunct w:val="false"/>
        <w:ind w:right="142" w:firstLine="567"/>
        <w:textAlignment w:val="baseline"/>
        <w:rPr/>
      </w:pPr>
      <w:r>
        <w:rPr>
          <w:rFonts w:cs="Times New Roman" w:ascii="Times New Roman" w:hAnsi="Times New Roman"/>
          <w:sz w:val="20"/>
          <w:szCs w:val="20"/>
        </w:rPr>
        <w:t xml:space="preserve">- содействие в издании учебно-методической, справочной и другой литературы по вопросам повышения качества подготовки, переподготовки и повышению квалификации водителей механических транспортных средств;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учреждение средств массовой информации в порядке, определяемом действующим законодательством;</w:t>
      </w:r>
    </w:p>
    <w:p>
      <w:pPr>
        <w:pStyle w:val="2"/>
        <w:overflowPunct w:val="false"/>
        <w:ind w:right="142" w:firstLine="567"/>
        <w:textAlignment w:val="baseline"/>
        <w:rPr/>
      </w:pPr>
      <w:r>
        <w:rPr>
          <w:rFonts w:cs="Times New Roman" w:ascii="Times New Roman" w:hAnsi="Times New Roman"/>
          <w:sz w:val="20"/>
          <w:szCs w:val="20"/>
        </w:rPr>
        <w:t>- обеспечение Членов Ассоциации учебной литературой и методическими разработками, информационными и нормативными материалами по вопросам повышения качества подготовки, переподготовки и повышению квалификации водителей механических транспортных средств;</w:t>
      </w:r>
    </w:p>
    <w:p>
      <w:pPr>
        <w:pStyle w:val="2"/>
        <w:overflowPunct w:val="false"/>
        <w:ind w:right="142" w:firstLine="567"/>
        <w:textAlignment w:val="baseline"/>
        <w:rPr/>
      </w:pPr>
      <w:r>
        <w:rPr>
          <w:rFonts w:cs="Times New Roman" w:ascii="Times New Roman" w:hAnsi="Times New Roman"/>
          <w:sz w:val="20"/>
          <w:szCs w:val="20"/>
        </w:rPr>
        <w:t>- организация и проведение семинаров, конференций, выставок, аукционов, конкурсов, фестивалей, телепрограмм и других мероприятий для достижений целей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b/>
          <w:bCs/>
          <w:sz w:val="20"/>
          <w:szCs w:val="20"/>
        </w:rPr>
        <w:t>3. ПРАВА И ОБЯЗАННОСТИ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3.1. Ассоциация имеет права и несет обязанности в соответствии с законодательством Республики Беларусь и настоящим Уставом.</w:t>
      </w:r>
    </w:p>
    <w:p>
      <w:pPr>
        <w:pStyle w:val="2"/>
        <w:overflowPunct w:val="false"/>
        <w:ind w:right="142" w:firstLine="567"/>
        <w:textAlignment w:val="baseline"/>
        <w:rPr/>
      </w:pPr>
      <w:r>
        <w:rPr>
          <w:rFonts w:cs="Times New Roman" w:ascii="Times New Roman" w:hAnsi="Times New Roman"/>
          <w:sz w:val="20"/>
          <w:szCs w:val="20"/>
        </w:rPr>
        <w:t xml:space="preserve">Ассоциация вправе от своего имени заключать договоры, приобретать имущественные и личные неимущественные права и нести обязанности, быть истцом и ответчиком в суде. </w:t>
      </w:r>
    </w:p>
    <w:p>
      <w:pPr>
        <w:pStyle w:val="2"/>
        <w:overflowPunct w:val="false"/>
        <w:ind w:right="142" w:firstLine="567"/>
        <w:textAlignment w:val="baseline"/>
        <w:rPr/>
      </w:pPr>
      <w:r>
        <w:rPr>
          <w:rFonts w:cs="Times New Roman" w:ascii="Times New Roman" w:hAnsi="Times New Roman"/>
          <w:sz w:val="20"/>
          <w:szCs w:val="20"/>
        </w:rPr>
        <w:t>3.2. Ассоциация приобретает права юридического лица с момента его регистрации в установленном законодательством порядке.</w:t>
      </w:r>
    </w:p>
    <w:p>
      <w:pPr>
        <w:pStyle w:val="2"/>
        <w:overflowPunct w:val="false"/>
        <w:ind w:right="142" w:firstLine="567"/>
        <w:textAlignment w:val="baseline"/>
        <w:rPr/>
      </w:pPr>
      <w:r>
        <w:rPr>
          <w:rFonts w:cs="Times New Roman" w:ascii="Times New Roman" w:hAnsi="Times New Roman"/>
          <w:sz w:val="20"/>
          <w:szCs w:val="20"/>
        </w:rPr>
        <w:t>3.3. Ассоциация вправе создавать на территории Республики Беларусь и за ее пределами филиалы и представительства, предприятия с правами юридического лица, входить в состав объединений, ассоциаций, быть соучредителем совместных предприятий в Республике Беларусь и за рубежом, участвовать в акционерных обществах, обществах с ограниченной ответственностью и иных хозяйственных обществах и товариществах, объединениях и организациях.</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В случае создания (ликвидации) обособленных подразделений (представительств, филиалов) ассоциации, последняя в месячный срок обязана внести сведения об обособленных подразделениях в учредительные документы ассоциации и зарегистрировать их в установленном порядке. На момент государственной регистрации ассоциация не имеет филиалов и представительст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3.4. Ассоциация не отвечает по обязательствам государства, равно как государство не отвечает по обязательствам ассоциации. Ассоциация не несет ответственности по обязательствам Участников, а Участники не отвечают по обязательствам ассоциации, за исключением случаев, предусмотренных законодательством. Ассоциация отвечает по своим обязательствам всем своим имуществом.</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3.5. Ассоциация вправе согласно законодательству Республики Беларусь привлекать кредиты (займы), предоставлять займы.</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3.6. Ассоциация осуществляет хозяйственную деятельность, не запрещенную законодательными актами Республики Беларусь. Отдельными видами деятельности, определенными законодательством Республики Беларусь, ассоциация может заниматься только на основании специального разрешения (лиценз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3.7. Ассоциация вправе осуществлять предпринимательскую деятельность лишь постольку, поскольку она необходима для ее уставных целей, ради которых она создана, соответствует этим целям и отвечает задачам Ассоциации.</w:t>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4.  ПОРЯДОК ОБРАЗОВАНИЯ ИМУЩЕСТВА И ВОЗМЕЩЕНИЯ УБЫТК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4.1 Имущество ассоциации образуется за счет вступительных, периодических и целевых взносов участников, доходов от хозяйственной деятельности и других источник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4.2. Ассоциация является собственником: имущества и денежных средств, переданных ему Участниками в собственность в качестве взносов, за исключением имущества, переданного Участниками во владение и пользование на определенный срок; продукции, произведенной ассоциацией в результате хозяйственной деятельности; банковских кредитов, ссуд, займов, безвозмездных и благотворительных пожертвований; полученных доходов, а также иного имущества, приобретенного им по другим основаниям, допускаемым законодательством.</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4.3. Ассоциация является собственником своего имущества и самостоятельно осуществляет в отношении его полномочия собственника, в частности, ассоциация имеет право продавать и передавать другим предприятиям, организациям, учреждениям и гражданам, обменивать, сдавать в аренду, предоставлять бесплатно во временное владение, пользование либо взаймы принадлежащее ему имущество, а также списывать его с баланса, если иное не предусмотрено законодательством Республики Беларусь. Участники не располагают обособленными правами на отдельные объекты, входящие в состав имущества ассоциации, в том числе и на объекты, внесенные в качестве взнос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4.4. Имущество ассоциации может использоваться ассоциацией в качестве обеспечения по всем своим обязательствам, а также по обязательствам третьих лиц в соответствии с законодательством.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4.5. Периодические взносы участников используются на содержание аппарата управления ассоциации, в качестве платы за оказываемые участникам услуги и т.д.</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4.6. Размер вступительных и периодических взносов определяется положением, утвержденным Общим собранием участников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4.7. Периодические взносы уплачиваются раз в квартал на расчетный счет ассоциации не позднее 10 числа первого месяца текущего квартала.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4.8. Целевые взносы участников предназначаются на финансирование проведения конкретных мероприятий и реализацию программ.</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Размер и порядок уплаты целевых взносов устанавливаются Правлением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4.9. Ассоциация формирует резервный фонд и иные фонды, в соответствии с решением Общего собрания участников. Убытки, которые могут возникнуть в ходе деятельности ассоциации, покрываются из средств  резервного фонда, а в случае его недостаточности - из средств других фондов ассоциации.</w:t>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5. ОРГАНЫ УПРАВЛЕНИЯ И КОНТРОЛЯ</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5.1. Органами управления ассоциации являются:</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Общее собрание участников ассоциации (далее - “Общее собрание участник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Правление;</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Председатель Правления;</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 Директор.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5.2. Высшим органом ассоциации является Общее собрание участник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5.2.1. К компетенции Общего собрания участников относится:</w:t>
      </w:r>
    </w:p>
    <w:p>
      <w:pPr>
        <w:pStyle w:val="2"/>
        <w:overflowPunct w:val="false"/>
        <w:ind w:right="142" w:hanging="0"/>
        <w:textAlignment w:val="baseline"/>
        <w:rPr>
          <w:rFonts w:ascii="Times New Roman" w:hAnsi="Times New Roman" w:cs="Times New Roman"/>
          <w:sz w:val="20"/>
          <w:szCs w:val="20"/>
        </w:rPr>
      </w:pPr>
      <w:r>
        <w:rPr>
          <w:rFonts w:cs="Times New Roman" w:ascii="Times New Roman" w:hAnsi="Times New Roman"/>
          <w:sz w:val="20"/>
          <w:szCs w:val="20"/>
        </w:rPr>
        <w:t>- утверждение Устава, внесение в него и Учредительный договор изменений и дополнений;</w:t>
      </w:r>
    </w:p>
    <w:p>
      <w:pPr>
        <w:pStyle w:val="2"/>
        <w:overflowPunct w:val="false"/>
        <w:ind w:right="142" w:hanging="0"/>
        <w:textAlignment w:val="baseline"/>
        <w:rPr>
          <w:rFonts w:ascii="Times New Roman" w:hAnsi="Times New Roman" w:cs="Times New Roman"/>
          <w:sz w:val="20"/>
          <w:szCs w:val="20"/>
        </w:rPr>
      </w:pPr>
      <w:r>
        <w:rPr>
          <w:rFonts w:cs="Times New Roman" w:ascii="Times New Roman" w:hAnsi="Times New Roman"/>
          <w:sz w:val="20"/>
          <w:szCs w:val="20"/>
        </w:rPr>
        <w:t>- определение основных направлений деятельности по реализации цели и задач ассоциации, утверждение его планов и отчетов об их выполнении, определение организационной структуры и правил процедуры ассоциации, утверждение отчетов по итогам деятельности ассоциации за год, отчетов и заключений контрольных органов;</w:t>
      </w:r>
    </w:p>
    <w:p>
      <w:pPr>
        <w:pStyle w:val="2"/>
        <w:overflowPunct w:val="false"/>
        <w:ind w:right="142" w:hanging="0"/>
        <w:textAlignment w:val="baseline"/>
        <w:rPr>
          <w:rFonts w:ascii="Times New Roman" w:hAnsi="Times New Roman" w:cs="Times New Roman"/>
          <w:sz w:val="20"/>
          <w:szCs w:val="20"/>
        </w:rPr>
      </w:pPr>
      <w:r>
        <w:rPr>
          <w:rFonts w:cs="Times New Roman" w:ascii="Times New Roman" w:hAnsi="Times New Roman"/>
          <w:sz w:val="20"/>
          <w:szCs w:val="20"/>
        </w:rPr>
        <w:t>- избрание сроком на 5 лет, членов Правления, членов Ревизионной комиссии, а также решение вопроса о досрочном прекращении их полномочий;</w:t>
      </w:r>
    </w:p>
    <w:p>
      <w:pPr>
        <w:pStyle w:val="2"/>
        <w:overflowPunct w:val="false"/>
        <w:ind w:right="142" w:hanging="0"/>
        <w:textAlignment w:val="baseline"/>
        <w:rPr>
          <w:rFonts w:ascii="Times New Roman" w:hAnsi="Times New Roman" w:cs="Times New Roman"/>
          <w:sz w:val="20"/>
          <w:szCs w:val="20"/>
        </w:rPr>
      </w:pPr>
      <w:r>
        <w:rPr>
          <w:rFonts w:cs="Times New Roman" w:ascii="Times New Roman" w:hAnsi="Times New Roman"/>
          <w:sz w:val="20"/>
          <w:szCs w:val="20"/>
        </w:rPr>
        <w:t>- заслушивание отчетов Правления и Ревизионной комиссии;</w:t>
      </w:r>
    </w:p>
    <w:p>
      <w:pPr>
        <w:pStyle w:val="2"/>
        <w:overflowPunct w:val="false"/>
        <w:ind w:right="142" w:hanging="0"/>
        <w:textAlignment w:val="baseline"/>
        <w:rPr>
          <w:rFonts w:ascii="Times New Roman" w:hAnsi="Times New Roman" w:cs="Times New Roman"/>
          <w:sz w:val="20"/>
          <w:szCs w:val="20"/>
        </w:rPr>
      </w:pPr>
      <w:r>
        <w:rPr>
          <w:rFonts w:cs="Times New Roman" w:ascii="Times New Roman" w:hAnsi="Times New Roman"/>
          <w:sz w:val="20"/>
          <w:szCs w:val="20"/>
        </w:rPr>
        <w:t>- утверждение годового отчета, баланса и актов Ревизионной комиссии;</w:t>
      </w:r>
    </w:p>
    <w:p>
      <w:pPr>
        <w:pStyle w:val="2"/>
        <w:overflowPunct w:val="false"/>
        <w:ind w:right="142" w:hanging="0"/>
        <w:textAlignment w:val="baseline"/>
        <w:rPr>
          <w:rFonts w:ascii="Times New Roman" w:hAnsi="Times New Roman" w:cs="Times New Roman"/>
          <w:sz w:val="20"/>
          <w:szCs w:val="20"/>
        </w:rPr>
      </w:pPr>
      <w:r>
        <w:rPr>
          <w:rFonts w:cs="Times New Roman" w:ascii="Times New Roman" w:hAnsi="Times New Roman"/>
          <w:sz w:val="20"/>
          <w:szCs w:val="20"/>
        </w:rPr>
        <w:t>- принятие решения о ликвидации Ассоциации и ее реорганизации;</w:t>
      </w:r>
    </w:p>
    <w:p>
      <w:pPr>
        <w:pStyle w:val="2"/>
        <w:overflowPunct w:val="false"/>
        <w:ind w:right="142" w:hanging="0"/>
        <w:textAlignment w:val="baseline"/>
        <w:rPr>
          <w:rFonts w:ascii="Times New Roman" w:hAnsi="Times New Roman" w:cs="Times New Roman"/>
          <w:sz w:val="20"/>
          <w:szCs w:val="20"/>
        </w:rPr>
      </w:pPr>
      <w:r>
        <w:rPr>
          <w:rFonts w:cs="Times New Roman" w:ascii="Times New Roman" w:hAnsi="Times New Roman"/>
          <w:sz w:val="20"/>
          <w:szCs w:val="20"/>
        </w:rPr>
        <w:t>- утверждение передаточного акта и разделительного баланса;</w:t>
      </w:r>
    </w:p>
    <w:p>
      <w:pPr>
        <w:pStyle w:val="2"/>
        <w:overflowPunct w:val="false"/>
        <w:ind w:right="142" w:hanging="0"/>
        <w:textAlignment w:val="baseline"/>
        <w:rPr>
          <w:rFonts w:ascii="Times New Roman" w:hAnsi="Times New Roman" w:cs="Times New Roman"/>
          <w:sz w:val="20"/>
          <w:szCs w:val="20"/>
        </w:rPr>
      </w:pPr>
      <w:r>
        <w:rPr>
          <w:rFonts w:cs="Times New Roman" w:ascii="Times New Roman" w:hAnsi="Times New Roman"/>
          <w:sz w:val="20"/>
          <w:szCs w:val="20"/>
        </w:rPr>
        <w:t>- прием и исключение (утверждение решения о выбытии) в (из) членов ассоциации;</w:t>
      </w:r>
    </w:p>
    <w:p>
      <w:pPr>
        <w:pStyle w:val="2"/>
        <w:overflowPunct w:val="false"/>
        <w:ind w:right="142" w:hanging="0"/>
        <w:textAlignment w:val="baseline"/>
        <w:rPr>
          <w:rFonts w:ascii="Times New Roman" w:hAnsi="Times New Roman" w:cs="Times New Roman"/>
          <w:sz w:val="20"/>
          <w:szCs w:val="20"/>
        </w:rPr>
      </w:pPr>
      <w:r>
        <w:rPr>
          <w:rFonts w:cs="Times New Roman" w:ascii="Times New Roman" w:hAnsi="Times New Roman"/>
          <w:sz w:val="20"/>
          <w:szCs w:val="20"/>
        </w:rPr>
        <w:t>- назначение ликвидационной комиссии, определение порядка ее работы, осуществление контроля за ее деятельностью, утверждение отчета и ликвидационного баланса;</w:t>
      </w:r>
    </w:p>
    <w:p>
      <w:pPr>
        <w:pStyle w:val="2"/>
        <w:overflowPunct w:val="false"/>
        <w:ind w:right="142" w:hanging="0"/>
        <w:textAlignment w:val="baseline"/>
        <w:rPr>
          <w:rFonts w:ascii="Times New Roman" w:hAnsi="Times New Roman" w:cs="Times New Roman"/>
          <w:sz w:val="20"/>
          <w:szCs w:val="20"/>
        </w:rPr>
      </w:pPr>
      <w:r>
        <w:rPr>
          <w:rFonts w:cs="Times New Roman" w:ascii="Times New Roman" w:hAnsi="Times New Roman"/>
          <w:sz w:val="20"/>
          <w:szCs w:val="20"/>
        </w:rPr>
        <w:t>- определение порядка покрытия убытков;</w:t>
      </w:r>
    </w:p>
    <w:p>
      <w:pPr>
        <w:pStyle w:val="2"/>
        <w:overflowPunct w:val="false"/>
        <w:ind w:right="142" w:hanging="0"/>
        <w:textAlignment w:val="baseline"/>
        <w:rPr>
          <w:rFonts w:ascii="Times New Roman" w:hAnsi="Times New Roman" w:cs="Times New Roman"/>
          <w:sz w:val="20"/>
          <w:szCs w:val="20"/>
        </w:rPr>
      </w:pPr>
      <w:r>
        <w:rPr>
          <w:rFonts w:cs="Times New Roman" w:ascii="Times New Roman" w:hAnsi="Times New Roman"/>
          <w:sz w:val="20"/>
          <w:szCs w:val="20"/>
        </w:rPr>
        <w:t xml:space="preserve">- принятие других решений, оговоренных Уставом или законодательством Республики Беларусь.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Любое из указанных полномочий, может быть по решению Общего собрания делегировано выборным органам Ассоциации, за исключением внесения изменений и дополнений в Устав и принятия решения о ликвидации и реорганизации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5.2.2. Общее собрание участников вправе принимать решения по всем вопросам, отнесенным к компетенции иного органа ассоциации, если иное не установлено законодательством.</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5.2.3. Участники обладают пропорциональным количеством голосов. Общее собрание участников признается правомочным, если на нем присутствуют Участники (их представители), обладающие в совокупности не менее чем 90 процентами голосов.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5.2.4. Решения на Общем собрании участников принимаются при единогласии не менее 75 процентов голосов Участников (их представителей) ассоциации, принимающих участие в голосован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5.2.6 Вопросы изменения Устава, принятие решения о прекращении деятельности ассоциации, его реорганизации, исключении Участника из ассоциации принимаются при единогласии всех Участников, присутствующих на Общем собрании участников. При рассмотрении вопроса об исключении Участника из ассоциации этот Участник (его представитель) в голосовании не участвует.</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5.2.7. О проведении Общего собрания участники извещаются органом (лицом), принявшим такое решение, персонально заказными письмами с обратным уведомлением или сообщением под личную расписку Участника. Извещение должно быть сделано не позднее, чем за 30 дней до даты созыва Общего собрания участников, за исключением случаев созыва внеочередных Общих собраний участников.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5.2.8. Участники могут на основании доверенности поручать осуществление их полномочий на Общем собрании участников другим Участникам (их представителям), а также третьим лицам.</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Представители могут быть постоянными либо назначенными на определенный срок. Участник вправе в любое время заменить своего представителя в Общем собрании участников, поставив об этом в известность Председателя Общего собрания участник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5.2.9. Очередное Общее собрание участников созываются Правлением ассоциации и проводится не реже одного раза в год. В случаях, если этого требуют интересы ассоциации, проводятся внеочередные Общие собрания участников, которые могут созываться председателем Правления, ревизионной комиссией, а Директором. Участники, обладающие в совокупности 50 процентами голосов, вправе потребовать от Правления  созыва внеочередного Общего собрания участников. Если в течение 35 дней Общее собрание участников не созвано, они вправе сами его созвать.</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5.2.10. Участник вправе обратиться в суд с заявлением о признании недействительным решения Общего собрания участников, вынесенного в нарушение законодательства или Устава.</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5.2.11. Решение, отнесенное к компетенции Общего собрания участников может быть принято путем опроса Участников в следующем порядке: органом (лицом), уполномоченным на созыв Общего собрания участников готовится проект решения, отсылается каждому Участнику ассоциации, последние должны в течение 10 дней с даты получения проекта решения письменно сообщить по нему свое мнение. В течение 10 дней с момента получения сообщения от последнего Участника все они должны быть уведомлены о принятом решении. Решение опросом считается принятым при отсутствии возражения хотя бы одного из Участников.</w:t>
      </w:r>
    </w:p>
    <w:p>
      <w:pPr>
        <w:pStyle w:val="Normal"/>
        <w:ind w:right="142" w:firstLine="567"/>
        <w:jc w:val="both"/>
        <w:rPr>
          <w:b/>
          <w:b/>
          <w:bCs/>
        </w:rPr>
      </w:pPr>
      <w:r>
        <w:rPr>
          <w:b/>
          <w:bCs/>
        </w:rPr>
        <w:t xml:space="preserve">5.3. Правление - руководящий орган ассоциации. </w:t>
      </w:r>
    </w:p>
    <w:p>
      <w:pPr>
        <w:pStyle w:val="Normal"/>
        <w:ind w:right="142" w:hanging="0"/>
        <w:jc w:val="both"/>
        <w:rPr/>
      </w:pPr>
      <w:r>
        <w:rPr/>
        <w:t>Правление руководит всей деятельностью ассоциации между Общими собраниями. Заседания Правления проводятся по мере необходимости, но не реже одного раза в квартал. Правление возглавляется Председателем, который избирается из членов Правления.</w:t>
      </w:r>
    </w:p>
    <w:p>
      <w:pPr>
        <w:pStyle w:val="Normal"/>
        <w:ind w:right="142" w:firstLine="720"/>
        <w:jc w:val="both"/>
        <w:rPr/>
      </w:pPr>
      <w:r>
        <w:rPr/>
        <w:t>5.3.1 Правление избирается Общим собранием в количестве 7 (семи) членов Правления из числа членов ассоциации сроком на 5 лет.</w:t>
      </w:r>
    </w:p>
    <w:p>
      <w:pPr>
        <w:pStyle w:val="Normal"/>
        <w:ind w:right="142" w:firstLine="720"/>
        <w:jc w:val="both"/>
        <w:rPr/>
      </w:pPr>
      <w:r>
        <w:rPr/>
        <w:t>Общее собрание вправе освободить члена Правления от его обязанностей до истечения срока его полномочий по его заявлению, а также в других случаях, если решение об освобождении</w:t>
      </w:r>
      <w:r>
        <w:rPr>
          <w:b/>
          <w:bCs/>
        </w:rPr>
        <w:t xml:space="preserve"> от</w:t>
      </w:r>
      <w:r>
        <w:rPr/>
        <w:t xml:space="preserve"> обязанностей члена Правления принято квалифицированным большинством в 2/3 голосов присутствующих на Общем собрании членов ассоциации.</w:t>
      </w:r>
    </w:p>
    <w:p>
      <w:pPr>
        <w:pStyle w:val="Normal"/>
        <w:ind w:right="142" w:firstLine="720"/>
        <w:jc w:val="both"/>
        <w:rPr/>
      </w:pPr>
      <w:r>
        <w:rPr/>
        <w:t>5.3.2. Члены Правления осуществляют свою деятельность на общественных началах.</w:t>
      </w:r>
    </w:p>
    <w:p>
      <w:pPr>
        <w:pStyle w:val="Normal"/>
        <w:ind w:left="40" w:right="142" w:firstLine="700"/>
        <w:jc w:val="both"/>
        <w:rPr/>
      </w:pPr>
      <w:r>
        <w:rPr/>
        <w:t>При этом Правление может принять решение о возмещении членам Правления расходов, связанных с их участием в работе Правления.</w:t>
      </w:r>
    </w:p>
    <w:p>
      <w:pPr>
        <w:pStyle w:val="Normal"/>
        <w:ind w:right="142" w:firstLine="720"/>
        <w:jc w:val="both"/>
        <w:rPr>
          <w:b/>
          <w:b/>
          <w:bCs/>
        </w:rPr>
      </w:pPr>
      <w:r>
        <w:rPr>
          <w:b/>
          <w:bCs/>
        </w:rPr>
        <w:t>5.3.3. Полномочия Правления:</w:t>
      </w:r>
    </w:p>
    <w:p>
      <w:pPr>
        <w:pStyle w:val="Normal"/>
        <w:ind w:right="142" w:hanging="0"/>
        <w:jc w:val="both"/>
        <w:rPr/>
      </w:pPr>
      <w:r>
        <w:rPr/>
        <w:t>- определение форм, методов и способов реализации решений Общего собрания, организация их выполнения;</w:t>
      </w:r>
    </w:p>
    <w:p>
      <w:pPr>
        <w:pStyle w:val="Normal"/>
        <w:ind w:right="142" w:hanging="0"/>
        <w:jc w:val="both"/>
        <w:rPr/>
      </w:pPr>
      <w:r>
        <w:rPr/>
        <w:t>- созыв очередных и внеочередных Общих собраний;</w:t>
      </w:r>
    </w:p>
    <w:p>
      <w:pPr>
        <w:pStyle w:val="Normal"/>
        <w:ind w:right="142" w:hanging="0"/>
        <w:jc w:val="both"/>
        <w:rPr/>
      </w:pPr>
      <w:r>
        <w:rPr/>
        <w:t>- внесение на рассмотрение Общего собрания предложений, касающихся изменений и дополнений в Устав и Учредительный договор;</w:t>
      </w:r>
    </w:p>
    <w:p>
      <w:pPr>
        <w:pStyle w:val="Normal"/>
        <w:ind w:right="142" w:hanging="0"/>
        <w:rPr/>
      </w:pPr>
      <w:r>
        <w:rPr/>
        <w:t>- заключение контракта с директором ассоциации;</w:t>
      </w:r>
    </w:p>
    <w:p>
      <w:pPr>
        <w:pStyle w:val="Normal"/>
        <w:ind w:right="142" w:hanging="0"/>
        <w:rPr/>
      </w:pPr>
      <w:r>
        <w:rPr/>
        <w:t>- утверждение годового бюджета ассоциации, распоряжение имуществом ассоциации;</w:t>
      </w:r>
    </w:p>
    <w:p>
      <w:pPr>
        <w:pStyle w:val="Normal"/>
        <w:ind w:right="142" w:hanging="0"/>
        <w:jc w:val="both"/>
        <w:rPr/>
      </w:pPr>
      <w:r>
        <w:rPr/>
        <w:t>- создание и ликвидация организационных структур - филиалов и представительств ассоциации, утверждение о них Положений;</w:t>
      </w:r>
    </w:p>
    <w:p>
      <w:pPr>
        <w:pStyle w:val="Normal"/>
        <w:ind w:right="142" w:hanging="0"/>
        <w:jc w:val="both"/>
        <w:rPr/>
      </w:pPr>
      <w:r>
        <w:rPr/>
        <w:t>- создание и ликвидация предприятий с правами юридического лица, принятие решения об участии в других коммерческих и некоммерческих организациях для решения задач, предусмотренных Уставом;</w:t>
      </w:r>
    </w:p>
    <w:p>
      <w:pPr>
        <w:pStyle w:val="Normal"/>
        <w:ind w:right="142" w:hanging="0"/>
        <w:jc w:val="both"/>
        <w:rPr/>
      </w:pPr>
      <w:r>
        <w:rPr/>
        <w:t>- утверждение уставов (положений) созданных ассоциацией коммерческих и некоммерческих организаций;</w:t>
      </w:r>
    </w:p>
    <w:p>
      <w:pPr>
        <w:pStyle w:val="Normal"/>
        <w:ind w:right="142" w:hanging="0"/>
        <w:jc w:val="both"/>
        <w:rPr/>
      </w:pPr>
      <w:r>
        <w:rPr/>
        <w:t>- принятие решения об учреждении печатных органов ассоциации;</w:t>
      </w:r>
    </w:p>
    <w:p>
      <w:pPr>
        <w:pStyle w:val="Normal"/>
        <w:ind w:right="142" w:hanging="0"/>
        <w:jc w:val="both"/>
        <w:rPr/>
      </w:pPr>
      <w:r>
        <w:rPr/>
        <w:t>- утверждение образцов печати, штампа, символики;</w:t>
      </w:r>
    </w:p>
    <w:p>
      <w:pPr>
        <w:pStyle w:val="Normal"/>
        <w:ind w:right="142" w:hanging="0"/>
        <w:jc w:val="both"/>
        <w:rPr/>
      </w:pPr>
      <w:r>
        <w:rPr/>
        <w:t>- осуществление контроля за деятельностью директора ассоциации, применение к нему мер поощрения и наложения дисциплинарных взысканий;</w:t>
      </w:r>
    </w:p>
    <w:p>
      <w:pPr>
        <w:pStyle w:val="Normal"/>
        <w:ind w:right="142" w:hanging="0"/>
        <w:jc w:val="both"/>
        <w:rPr/>
      </w:pPr>
      <w:r>
        <w:rPr/>
        <w:t>- установление размеров вступительного и членских взносов, целевых взносов, сроки и порядок их внесения;</w:t>
      </w:r>
    </w:p>
    <w:p>
      <w:pPr>
        <w:pStyle w:val="Normal"/>
        <w:ind w:right="142" w:hanging="0"/>
        <w:jc w:val="both"/>
        <w:rPr/>
      </w:pPr>
      <w:r>
        <w:rPr/>
        <w:t>- рассмотрение других вопросов уставной деятельности в пределах своей компетенции, а также осуществление иных полномочий, переданных ему Общим собранием.</w:t>
      </w:r>
    </w:p>
    <w:p>
      <w:pPr>
        <w:pStyle w:val="Normal"/>
        <w:ind w:right="142" w:firstLine="720"/>
        <w:jc w:val="both"/>
        <w:rPr/>
      </w:pPr>
      <w:r>
        <w:rPr/>
        <w:t>5.3.4. Решения на заседаниях Правления принимаются простым большинством голосов присутствующих членов Правления. Заседание Правления  является правомочным, если на заседании присутствуют не менее 2/3 членов Правления. При равенстве голосов голос Председателя является решающим.</w:t>
      </w:r>
    </w:p>
    <w:p>
      <w:pPr>
        <w:pStyle w:val="Normal"/>
        <w:ind w:right="142" w:firstLine="720"/>
        <w:jc w:val="both"/>
        <w:rPr/>
      </w:pPr>
      <w:r>
        <w:rPr/>
        <w:t>5.3.5. В случае необходимости экстренного рассмотрения вопросов, касающихся деятельности ассоциации, решения Правления по указанным вопросам могут быть приняты методом письменного опроса членов Правления. При этом решение Правления правомочно, если получен письменный ответ (в том числе по факсу) простого большинства голосов членов Правления. При равенстве голосов</w:t>
      </w:r>
      <w:r>
        <w:rPr>
          <w:color w:val="007F00"/>
        </w:rPr>
        <w:t>,</w:t>
      </w:r>
      <w:r>
        <w:rPr/>
        <w:t xml:space="preserve"> голос Председателя является решающим. Решение Правления оформляется протоколом принятия решения методом письменного опроса.</w:t>
      </w:r>
    </w:p>
    <w:p>
      <w:pPr>
        <w:pStyle w:val="Normal"/>
        <w:ind w:right="142" w:firstLine="720"/>
        <w:jc w:val="both"/>
        <w:rPr/>
      </w:pPr>
      <w:r>
        <w:rPr/>
        <w:t xml:space="preserve">5.3.6. По решению Правления члены Правления, без уважительных причин не принимающие участие в работе Правления, утратившие связь с предприятиями и организациями, которых они представляли на момент избрания, могут быть отстранены от участия в работе Правления. Соответствующее решение утверждается на очередном Общем собрании. </w:t>
      </w:r>
    </w:p>
    <w:p>
      <w:pPr>
        <w:pStyle w:val="Normal"/>
        <w:ind w:right="142" w:firstLine="720"/>
        <w:jc w:val="both"/>
        <w:rPr/>
      </w:pPr>
      <w:r>
        <w:rPr/>
        <w:t>5.3.7. В случае если количество членов Правления окажется менее половины количества, установленного Общим собранием, Правление обязано в двухмесячный срок созвать внеочередное Общее собрание для избрания новых членов Правления ассоциации</w:t>
      </w:r>
      <w:r>
        <w:rPr>
          <w:color w:val="007F00"/>
        </w:rPr>
        <w:t>.</w:t>
      </w:r>
    </w:p>
    <w:p>
      <w:pPr>
        <w:pStyle w:val="Normal"/>
        <w:ind w:right="142" w:firstLine="720"/>
        <w:jc w:val="both"/>
        <w:rPr/>
      </w:pPr>
      <w:r>
        <w:rPr>
          <w:b/>
          <w:bCs/>
        </w:rPr>
        <w:t>5.4.</w:t>
      </w:r>
      <w:r>
        <w:rPr/>
        <w:t xml:space="preserve"> Руководство Ассоциацией осуществляется Председателем Правления Ассоциации. Председатель Правления Ассоциации осуществляет руководство Ассоциацией на освобожденной основе, является гарантом выполнения уставных требований по отношению ко всем членам Ассоциации и несет ответственность за деятельность Ассоциации.</w:t>
      </w:r>
    </w:p>
    <w:p>
      <w:pPr>
        <w:pStyle w:val="2"/>
        <w:overflowPunct w:val="false"/>
        <w:ind w:right="142" w:firstLine="720"/>
        <w:textAlignment w:val="baseline"/>
        <w:rPr>
          <w:rFonts w:ascii="Times New Roman" w:hAnsi="Times New Roman" w:cs="Times New Roman"/>
          <w:sz w:val="20"/>
          <w:szCs w:val="20"/>
        </w:rPr>
      </w:pPr>
      <w:r>
        <w:rPr>
          <w:rFonts w:cs="Times New Roman" w:ascii="Times New Roman" w:hAnsi="Times New Roman"/>
          <w:sz w:val="20"/>
          <w:szCs w:val="20"/>
        </w:rPr>
        <w:t>5.4.1 Председатель Правления избирается общим собранием участников ассоциации сроком на 5 лет.</w:t>
      </w:r>
    </w:p>
    <w:p>
      <w:pPr>
        <w:pStyle w:val="2"/>
        <w:overflowPunct w:val="false"/>
        <w:ind w:right="142" w:firstLine="720"/>
        <w:textAlignment w:val="baseline"/>
        <w:rPr>
          <w:rFonts w:ascii="Times New Roman" w:hAnsi="Times New Roman" w:cs="Times New Roman"/>
          <w:sz w:val="20"/>
          <w:szCs w:val="20"/>
        </w:rPr>
      </w:pPr>
      <w:r>
        <w:rPr>
          <w:rFonts w:cs="Times New Roman" w:ascii="Times New Roman" w:hAnsi="Times New Roman"/>
          <w:sz w:val="20"/>
          <w:szCs w:val="20"/>
        </w:rPr>
        <w:t>5.4.2. Председатель Правления:</w:t>
      </w:r>
    </w:p>
    <w:p>
      <w:pPr>
        <w:pStyle w:val="Normal"/>
        <w:ind w:firstLine="284"/>
        <w:jc w:val="both"/>
        <w:rPr/>
      </w:pPr>
      <w:r>
        <w:rPr/>
        <w:t>- подписывает регламентирующие документы Ассоциации, планы, программы, положения о структурных подразделениях, а также другую документацию;</w:t>
      </w:r>
    </w:p>
    <w:p>
      <w:pPr>
        <w:pStyle w:val="Normal"/>
        <w:ind w:firstLine="284"/>
        <w:jc w:val="both"/>
        <w:rPr/>
      </w:pPr>
      <w:r>
        <w:rPr/>
        <w:t>- является распорядителем имущества и денежных средств, в пределах сумм, определяемых Правлением;</w:t>
      </w:r>
    </w:p>
    <w:p>
      <w:pPr>
        <w:pStyle w:val="Normal"/>
        <w:ind w:firstLine="284"/>
        <w:jc w:val="both"/>
        <w:rPr/>
      </w:pPr>
      <w:r>
        <w:rPr/>
        <w:t>- организует работу Правления, вносит предложения о распределении обязанностей между членами Правления;</w:t>
      </w:r>
    </w:p>
    <w:p>
      <w:pPr>
        <w:pStyle w:val="Normal"/>
        <w:ind w:firstLine="284"/>
        <w:jc w:val="both"/>
        <w:rPr/>
      </w:pPr>
      <w:r>
        <w:rPr/>
        <w:t>- действует от имени Ассоциации без доверенности и представляет ее интересы в органах государственной власти и управления, судебных и иных органах, в отношениях с общественными объединениями, предприятиями, организациями и учреждениями Республики Беларусь и других государств;</w:t>
      </w:r>
    </w:p>
    <w:p>
      <w:pPr>
        <w:pStyle w:val="Normal"/>
        <w:ind w:firstLine="284"/>
        <w:jc w:val="both"/>
        <w:rPr/>
      </w:pPr>
      <w:r>
        <w:rPr/>
        <w:t>- проводит заседания Правления;</w:t>
      </w:r>
    </w:p>
    <w:p>
      <w:pPr>
        <w:pStyle w:val="Normal"/>
        <w:ind w:firstLine="284"/>
        <w:jc w:val="both"/>
        <w:rPr/>
      </w:pPr>
      <w:r>
        <w:rPr/>
        <w:t>- назначает и освобождает от должности директора, Главного бухгалтера, Председателей комиссий, руководителей филиалов и представительств Ассоциации, руководителей, создаваемых Ассоциацией коммерческих и некоммерческих организаций, принимает решения о поощрениях и наложении взысканий;</w:t>
      </w:r>
    </w:p>
    <w:p>
      <w:pPr>
        <w:pStyle w:val="Normal"/>
        <w:ind w:firstLine="284"/>
        <w:jc w:val="both"/>
        <w:rPr/>
      </w:pPr>
      <w:r>
        <w:rPr/>
        <w:t>- определяет круг обязанностей должностных лиц филиалов и представительств Ассоциации;</w:t>
      </w:r>
    </w:p>
    <w:p>
      <w:pPr>
        <w:pStyle w:val="Normal"/>
        <w:ind w:firstLine="284"/>
        <w:jc w:val="both"/>
        <w:rPr/>
      </w:pPr>
      <w:r>
        <w:rPr/>
        <w:t>- утверждает структуру, численность, штатное расписание;</w:t>
      </w:r>
    </w:p>
    <w:p>
      <w:pPr>
        <w:pStyle w:val="Normal"/>
        <w:ind w:firstLine="284"/>
        <w:jc w:val="both"/>
        <w:rPr/>
      </w:pPr>
      <w:r>
        <w:rPr/>
        <w:t>- выдает доверенности;</w:t>
      </w:r>
    </w:p>
    <w:p>
      <w:pPr>
        <w:pStyle w:val="Normal"/>
        <w:ind w:firstLine="284"/>
        <w:jc w:val="both"/>
        <w:rPr/>
      </w:pPr>
      <w:r>
        <w:rPr/>
        <w:t>- выполняет другие функции в пределах своей компетенции.</w:t>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5.5. </w:t>
      </w:r>
      <w:r>
        <w:rPr>
          <w:rFonts w:cs="Times New Roman" w:ascii="Times New Roman" w:hAnsi="Times New Roman"/>
          <w:sz w:val="20"/>
          <w:szCs w:val="20"/>
        </w:rPr>
        <w:t xml:space="preserve">Исполнительным органом ассоциации является директор, который подотчетен по всем вопросам своей деятельности Общему собранию участников, Правлению ассоциации. Директор действует на основании контракта, назначается и освобождается от должности приказом Председателя правления ассоциации. </w:t>
      </w:r>
    </w:p>
    <w:p>
      <w:pPr>
        <w:pStyle w:val="2"/>
        <w:overflowPunct w:val="false"/>
        <w:ind w:right="142" w:firstLine="567"/>
        <w:textAlignment w:val="baseline"/>
        <w:rPr/>
      </w:pPr>
      <w:r>
        <w:rPr>
          <w:rFonts w:cs="Times New Roman" w:ascii="Times New Roman" w:hAnsi="Times New Roman"/>
          <w:sz w:val="20"/>
          <w:szCs w:val="20"/>
        </w:rPr>
        <w:t xml:space="preserve">5.5.1. </w:t>
      </w:r>
      <w:r>
        <w:rPr>
          <w:rFonts w:cs="Times New Roman" w:ascii="Times New Roman" w:hAnsi="Times New Roman"/>
          <w:b/>
          <w:bCs/>
          <w:sz w:val="20"/>
          <w:szCs w:val="20"/>
        </w:rPr>
        <w:t>Директор</w:t>
      </w:r>
      <w:r>
        <w:rPr>
          <w:rFonts w:cs="Times New Roman" w:ascii="Times New Roman" w:hAnsi="Times New Roman"/>
          <w:sz w:val="20"/>
          <w:szCs w:val="20"/>
        </w:rPr>
        <w:t xml:space="preserve"> осуществляет текущее руководство деятельностью ассоциации, обеспечивает выполнение решений Общего собраний участников и других органов ассоциации, несет ответственность за деятельность ассоциации; без доверенности действует от имени ассоциации, представляет его интересы, распоряжается в пределах его компетенции имуществом и средствами ассоциации, в том числе предоставляет его взаймы, заключает договоры, выдает доверенности, открывает в банках расчетный и другие счета, утверждает штаты исполнительного аппарата, принимает на работу и увольняет работников, заключает индивидуальные трудовые договоры (контракты) с работниками ассоциации, осуществляет контроль за трудовой дисциплиной, применяет меры поощрения и налагает дисциплинарные взыскания; в пределах своей компетенции издает приказы и дает указания, обязательные для исполнения всеми подчиненными ему работниками; решает другие вопросы, связанные с финансово-хозяйственной деятельностью ассоциации и не отнесенные законодательством Республики Беларусь или Уставом к компетенции Общего собрания участников и других орган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5.5.2. По требованию Общего собрания участников Директор отчитывается перед ним по результатам деятельности ассоциации. По решению Общего собрания участников отчет может быть представлен как в письменной так и в устной форме.</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5.5.3. Директор, не являющийся Участником ассоциации, имеет право принимать участие на заседаниях Общего собрания участников с правом совещательного голоса.</w:t>
      </w:r>
    </w:p>
    <w:p>
      <w:pPr>
        <w:pStyle w:val="Normal"/>
        <w:ind w:firstLine="567"/>
        <w:jc w:val="both"/>
        <w:rPr/>
      </w:pPr>
      <w:r>
        <w:rPr/>
        <w:t>5.6. В целях наибольшего содействия Членам Ассоциации, быстрого и эффективного рассмотрения вопросов, возникающих в процессе осуществления Членами Ассоциации деятельности, Ассоциация вправе создавать в областях и в г. Минске представительства и филиалы Ассоциации.</w:t>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6. ПРИБЫЛЬ И ОТЧЕТНОСТЬ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6.1. Ассоциация уплачивает налоги и производит иные обязательные платежи в размерах и порядке, установленных законодательством Республики Беларусь.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6.2. Прибыль, остающаяся у ассоциации после уплаты налогов и иных обязательных платежей в бюджет, государственные целевые бюджетные и внебюджетные фонды (чистая прибыль), поступает в распоряжение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6.3. Часть чистой прибыли может направляться на формирование фондов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6.4. Решение о создании и порядке формирования фондов ассоциации принимается Общим собранием участников.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6.5. Балансовая прибыль ассоциации согласно законодательству  уменьшается на сумму отчислений в резервный (страховой) фонд. Резервный фонд создается за счет прибыли, остающейся в распоряжении организации после уплаты налогов и других обязательных платежей в бюджет.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6.6. Убытки, которые могут возникнуть в ходе деятельности ассоциации, покрываются за счет резервного фонда, а в случае его недостаточности - за счет других фондов ассоциации.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6.6. Ассоциации ведет оперативный, бухгалтерский и статистический учет и предоставляет отчетность в порядке, установленном законодательством Республики Беларусь. В случае необходимости ассоциации, по решению Общего собрания участников или исполнительного органа ассоциации, может пользоваться на договорных началах услугами специализированных организаций, в том числе аудиторских. Финансовый год ассоциации соответствует календарному году.</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6.7. Ассоциация производит амортизационные отчисления на полное восстановление основных фондов по нормам и в порядке, установленном законодательством Республики Беларусь.</w:t>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7. ПРАВА И ОБЯЗАННОСТИ УЧАСТНИК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7.1. Участники ассоциации имеют право: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а/ участвовать в управлении делами ассоциации и в контроле за деятельностью ассоциации в порядке, определяемом настоящим договором и уставом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б/ получать полную информацию о деятельности ассоциации, в том числе знакомиться с данными бухгалтерского учета и отчетности и другой документацией в порядке, определяемом Общим собранием участников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в/ безвозмездно пользоваться ее услугами. Порядок пользования ими устанавливаются решением Общим собранием участников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г/ вносить предложения на рассмотрение высшего и других органов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ж/ пользоваться иными правами согласно законодательству и учредительных документам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7.2. Участники ассоциации обязаны: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а/ вносить взносы в порядке, размере и способами, предусмотренными уставом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б/ не разглашать конфиденциальную информацию о деятельности  ассоциации, перечень которой утверждается Общим собранием участников, коммерческую тайну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в/ соблюдать требования учредительных документов ассоциации и исполнять решения его высшего органа;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г/ исполнять принятые на себя в установленном порядке обязательства по отношению к ассоциации;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д/ присутствовать на Общих собраниях участников или поручать осуществление своих прав в Общем собрании участников своим представителям;</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е/ оказывать ассоциации содействие в осуществлении им своей деятельност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ж/ нести иные обязанности согласно учредительным документам ассоциации и законодательству.</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Участники несут и иные обязанности, предусмотренные Уставом и Договором.</w:t>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8. ПРИЕМ НОВЫХ УЧАСТНИКОВ И ВЫХОД УЧАСТНИКОВ ИЗ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8.1 Прием новых Участников осуществляется с согласия всех Участников. Принятый Участник вносит свой вклад в размере, порядке и способами, определенными Общим собранием участник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8.2. Каждый из Участников вправе в любое время вне зависимости от согласия остальных участников выйти из ассоциации. Выход Участника из ассоциации производится по его заявлению на основании решения Общего собрания участников. К моменту выхода Участник обязан выполнить обязательства, срок исполнения которых наступил. При выходе Участника из ассоциации ему выплачивается часть стоимости чистых активов ассоциации, пропорционально его вступительному взносу.</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Стоимость чистых активов ассоциации определяется в соответствии с балансом ассоциации, составленным на день выхода. Днем выхода является дата поступления в ассоциацию заявления о выходе.</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Выплата производится после утверждения отчета за год, в котором Участник вышел из ассоциации, и в срок до 12 месяцев со дня выхода, если иной срок выплаты не будет установлен Общим собранием участников. По требованию Участника и с согласия ассоциации расчет с ним может быть произведен полностью или частично в натуральной форме. Имущество, переданное Участником ассоциации во владение, пользование, возвращается в натуральной форме.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8.3. Периодические и целевые взносы участников возврату не подлежат.</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8.4. При реорганизации юридического лица - Участника ассоциации правопреемники  могут вступить в ассоциацию с согласия остальных участников. При отказе правопреемника  от вступления в ассоциацию, а также при ликвидации юридического лица либо отказе ассоциации от приема в нее правопреемника с ним производится расчет в соответствии со ст. 9.2. настоящего устава.  </w:t>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9. ТРУДОВЫЕ ОТНОШЕНИЯ. РЕВИЗИЯ И КОНТРОЛЬ.</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9.1. Ассоциация с соблюдением требований законодательства Республики Беларусь самостоятельно определяет формы, системы и размеры оплаты труда, распорядок рабочего дня, cменность работы, порядок предоставления выходных дней и отпусков, принимает решения о введении суммированного учета рабочего времени.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9.2. Ревизия и контроль за финансово-хозяйственной деятельностью ассоциации, его предприятий, филиалов и представительств, Директора и иных работников ассоциации осуществляется ревизионной комиссией (ревизор), избираемой Общим собранием участник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9.3. Ревизионная комиссия осуществляет свою деятельность на основании Устава и Положения, утверждаемого Общим собранием участник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9.4. Ревизия финансово-хозяйственной деятельности проводится не реже одного раза в год. Ревизии по решению Общего собрания участников могут проводится независимой аудиторской организацией (аудитором).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9.5. Ревизионная комиссия (ревизор) избирается Общим собранием участников в составе не менее трех человек сроком на один год. Членами ревизионной комиссии могут быть избраны Участники ассоциации, представители трудового коллектива, не являющиеся Участниками.  Директор не может быть членом ревизионной комиссии. Лица, деятельность которых проверяется ревизионной комиссией, не принимают участия в соответствующих проверках.</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9.6. Ревизионная комиссия из своего состава избирает председателя комиссии. Полномочия и порядок деятельности ревизионной комиссии определяется Уставом и Положением о ревизионной комиссии, утверждаемом Общим собранием участник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9.7. Проверки хозяйственной деятельности проводятся ревизионной комиссией по поручению Общего собрания участников и по собственной инициативе.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9.8. Ревизионной комиссии должны быть представлены по ее требованию для проведения проверок хозяйственной деятельности все материалы, бухгалтерские или иные документы и личные объяснения работников ассоциации, его филиалов, представительств и дочерних предприятий. Результаты проведенных проверок представляются Общему собранию участник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9.9. Ревизионная комиссия составляет заключение по годовым отчетам и балансам. Без ее заключения Общее собрание участников не вправе утверждать годовой баланс.</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9.10. Ревизионная комиссия обязана потребовать созыва внеочередного Общего собрания участников, если по выявленным ею фактам решение может быть принято только этим органом.</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Вопросы, вынесенные ревизионной комиссией на Общее собрание участников, должны быть рассмотрены в двухнедельный срок.</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9.11. По решению Общего собрания участников полномочия ревизионной комиссии могут быть возложены на ревизора, избираемого Общим собранием участник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9.12. Производственные, трудовые и связанные с ними отношения, включая вопросы найма и увольнения, режима труда и отдыха, условий оплаты труда, гарантий и компенсаций, регулируются индивидуальными трудовыми договорами (контрактами), локальными актами ассоциации. Ассоциация гарантирует своим работникам обеспечение минимальных гарантий, установленных законодательством о труде Республики Беларусь.</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9.13. Трудовые и связанные с ними отношения с иностранными работниками регулируются в соответствии с локальными актами ассоциации, а также трудовыми договорами. Иностранным работникам ассоциации оплачивается (возмещается) плата за наем жилых помещений и их ремонт, коммунальные услуг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9.14. Ассоциация осуществляет социальное, медицинское и иные виды обязательного страхования своих работников на условиях и в порядке, предусмотренном законодательством Республики Беларусь. Платежи на пенсионное обеспечение иностранных работников ассоциации перечисляются в соответствующие фонды стран их постоянного места жительства на условиях и в порядке, предусматриваемых в индивидуальных договорах (контрактах), если иное не предусмотрено законодательством Республики Беларусь.</w:t>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10. РЕОРГАНИЗАЦИЯ И ЛИКВИДАЦИЯ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10.1. Реорганизация ассоциации  может осуществляться по решению Общего собрания участников. В случаях и порядке, установленных законодательством, реорганизация ассоциации осуществляется по решению уполномоченных государственных органов, в том числе суда.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Если Участники ассоциации, не осуществят реорганизацию ассоциации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ассоциации и поручает ему осуществить реорганизацию этого юридического лица.</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С момента назначения внешнего управляющего к нему переходят полномочия по управлению делами ассоциации. Внешний управляющий выступает от имени ассоциации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В случаях, установленных законодательством, реорганизация ассоциации может быть осуществлена лишь с согласия уполномоченных государственных орган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10.2. При преобразовании ассоциации в хозяйственное общество к последнему переходят права и обязанности реорганизованной ассоциации в соответствии с передаточным актом, за исключением прав и обязанностей, которые не могут принадлежать возникшему юридическому лицу.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10.3. Гарантии прав кредиторов при реорганизации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По поручению Участников ассоциации директор ассоциации или орган, принявший решение о реорганизации ассоциации, обязаны письменно уведомить об этом кредиторов реорганизуемой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Кредитор реорганизуемой ассоциации вправе потребовать прекращения или досрочного исполнения обязательства по договору с участием ассоциации, и возмещения убытков.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10.4. Ликвидация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Ликвидация ассоциации влечет прекращение его деятельности без перехода прав и обязанностей в порядке правопреемства к другим лицам, если иное не предусмотрено законодательными актами.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Ликвидация ассоциации включает в себя принятие в установленном порядке Общим собранием участников или регистрирующим органом, или хозяйственным судом решений о ликвидации ассоциации и исключении его из Единого государственного регистра юридических лиц и индивидуальных предпринимателей.</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Ассоциация может быть ликвидировано по решению:</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1) Общего собрания участников;</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2) хозяйственного суда в случаях и порядке, определенном действующим законодательством;</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3) регистрирующего органа в случаях и порядке, определенном действующим законодательством.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10.5. Ликвидация ассоциации производится ликвидационной комиссией (ликвидатором), назначаемой Общим собранием участников, а в случае прекращения деятельности по решению хозяйственного суда, регистрирующего органа - ликвидационной комиссией (ликвидатором), назначаемой этими органам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Общее собрание участников или орган, принявший решение о ликвидации, обязаны незамедлительно письменно сообщить об этом регистрирующему органу.</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С момента назначения ликвидационной комиссии к ней переходят полномочия по управлению делами ассоциации. Комиссия от имени ликвидируемой ассоциации выступает в суде.</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Ликвидационная комиссия помещает в официальной печати в соответствии с действующим законодательством публикацию о ликвидации ассоциации и о порядке и сроке заявления претензий кредиторами, который не может быть менее двух месяцев с момента публикации о ликвидации. Наряду с публикацией ликвидационная комиссия письменно уведомляет кредиторов о ликвидации, принимает все возможные меры к выявлению кредиторов и взиманию дебиторской задолженности.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ассоциации, перечне предъявленных кредиторами требований, а также о результатах их рассмотрения. Промежуточный ликвидационный баланс утверждается Общим собранием участников или органом, принявшим решение о ликвидации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Если у ликвидируемой ассоциации недостаточно денежных средств для удовлетворения требований кредиторов, ликвидационная комиссия осуществляет продажу имущества ассоциации с публичных торгов в порядке, установленном для исполнения судебных решений.</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Осуществление операций по счетам ассоциации находящегося в состоянии ликвидации, совершение им сделок, не связанных с ликвидацией, не допускается.</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Имущество, переданное ассоциации Учредителем в пользование, возвращается в натуральной форме.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Расчеты с кредиторами осуществляются в следующей очередности: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 удовлетворяются требования граждан, перед которыми ликвидируемая ассоциации несет ответственность за причинение вреда жизни или здоровью путем капитализации соответствующих повременных платежей;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 производятся расчеты по выплате выходных пособий, оплате труда лиц, работающих по трудовому, гражданско-правовому договору, по выплате вознаграждений по авторским договорам,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 погашается задолженность по платежам в бюджет и государственные целевые бюджетные и внебюджетные фонды;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 удовлетворяются требования кредиторов по обязательствам, обеспеченным залогом имущества ассоциации;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производятся расчеты с другими кредиторами в соответствии с законодательством Республики Беларусь.</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Требования каждой следующей очереди удовлетворяются после полного удовлетворения требований предыдущей.</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ссоциации обратиться в суд с иском к ликвидационной комисс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После завершения расчетов с кредиторами ликвидационная комиссия составляет ликвидационный баланс, который представляется на утверждение Общему собранию участников или органу, принявшему решение о ликвидации ассоциации.</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Требования кредитора, заявленные после истечения срока, установленного ликвидационной комиссией для их предъявления, удовлетворяются из имущества должника, оставшегося после удовлетворения требований кредиторов, заявленных в срок.</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Требования кредиторов, не удовлетворенные из-за недостаточности имущества ликвидируемой ассоциации, считаются погашенными, за исключением случая, если после ликвидации ассоциации будет доказано, что оно в целях избежания ответственности перед своими кредиторами передало другому лицу или иным образом намеренно скрыло хотя бы часть своего имущества, кредиторы, не получившие полного удовлетворения своих требований в рамках ликвидационного производства, вправе обратить взыскание на имущество в непогашенной части долга.</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 xml:space="preserve">Погашенными считаются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 </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Имущество ассоциации, оставшееся после удовлетворения требований кредиторов, передается в пропорциональных размерах Участникам, если иное не предусмотрено законодательными актами Республики Беларусь.</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Ликвидация ассоциации считается завершенной, а ассоциации - прекратившим существование с даты внесения об этом записи в Единый государственный регистр юридических лиц и индивидуальных предпринимателей.</w:t>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r>
    </w:p>
    <w:p>
      <w:pPr>
        <w:pStyle w:val="2"/>
        <w:overflowPunct w:val="false"/>
        <w:ind w:right="142" w:firstLine="567"/>
        <w:textAlignment w:val="baseline"/>
        <w:rPr>
          <w:rFonts w:ascii="Times New Roman" w:hAnsi="Times New Roman" w:cs="Times New Roman"/>
          <w:sz w:val="20"/>
          <w:szCs w:val="20"/>
        </w:rPr>
      </w:pPr>
      <w:r>
        <w:rPr>
          <w:rFonts w:cs="Times New Roman" w:ascii="Times New Roman" w:hAnsi="Times New Roman"/>
          <w:sz w:val="20"/>
          <w:szCs w:val="20"/>
        </w:rPr>
        <w:t>ПОДПИСИ УЧАСТНИКОВ:</w:t>
      </w:r>
      <w:r>
        <w:rPr>
          <w:rFonts w:cs="Times New Roman" w:ascii="Times New Roman" w:hAnsi="Times New Roman"/>
          <w:b/>
          <w:bCs/>
          <w:sz w:val="20"/>
          <w:szCs w:val="20"/>
        </w:rPr>
        <w:t xml:space="preserve"> </w:t>
      </w:r>
    </w:p>
    <w:tbl>
      <w:tblPr>
        <w:tblW w:w="8880" w:type="dxa"/>
        <w:jc w:val="left"/>
        <w:tblInd w:w="327" w:type="dxa"/>
        <w:tblLayout w:type="fixed"/>
        <w:tblCellMar>
          <w:top w:w="0" w:type="dxa"/>
          <w:left w:w="108" w:type="dxa"/>
          <w:bottom w:w="0" w:type="dxa"/>
          <w:right w:w="108" w:type="dxa"/>
        </w:tblCellMar>
      </w:tblPr>
      <w:tblGrid>
        <w:gridCol w:w="4493"/>
        <w:gridCol w:w="4387"/>
      </w:tblGrid>
      <w:tr>
        <w:trPr>
          <w:trHeight w:val="303" w:hRule="atLeast"/>
        </w:trPr>
        <w:tc>
          <w:tcPr>
            <w:tcW w:w="4493" w:type="dxa"/>
            <w:tcBorders/>
          </w:tcPr>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ООО «Вневедомственная охрана»   </w:t>
            </w:r>
          </w:p>
        </w:tc>
        <w:tc>
          <w:tcPr>
            <w:tcW w:w="4387" w:type="dxa"/>
            <w:tcBorders/>
          </w:tcPr>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t>УП «Центр подготовки «Авгур»</w:t>
            </w:r>
          </w:p>
        </w:tc>
      </w:tr>
      <w:tr>
        <w:trPr>
          <w:trHeight w:val="254" w:hRule="atLeast"/>
        </w:trPr>
        <w:tc>
          <w:tcPr>
            <w:tcW w:w="4493" w:type="dxa"/>
            <w:tcBorders/>
          </w:tcPr>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t>УНП 190576945</w:t>
            </w:r>
          </w:p>
        </w:tc>
        <w:tc>
          <w:tcPr>
            <w:tcW w:w="4387" w:type="dxa"/>
            <w:tcBorders/>
          </w:tcPr>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t>УНП 690255315</w:t>
            </w:r>
          </w:p>
        </w:tc>
      </w:tr>
      <w:tr>
        <w:trPr>
          <w:trHeight w:val="555" w:hRule="atLeast"/>
        </w:trPr>
        <w:tc>
          <w:tcPr>
            <w:tcW w:w="4493" w:type="dxa"/>
            <w:tcBorders/>
          </w:tcPr>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t>Адрес: г.Минск, пер. Уральский, д.15, ком.303</w:t>
            </w:r>
          </w:p>
        </w:tc>
        <w:tc>
          <w:tcPr>
            <w:tcW w:w="4387" w:type="dxa"/>
            <w:tcBorders/>
          </w:tcPr>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t>Адрес: Минская обл., г. Марьина Горка, ул. Чапаева, д.15</w:t>
            </w:r>
          </w:p>
        </w:tc>
      </w:tr>
      <w:tr>
        <w:trPr>
          <w:trHeight w:val="991" w:hRule="atLeast"/>
        </w:trPr>
        <w:tc>
          <w:tcPr>
            <w:tcW w:w="4493" w:type="dxa"/>
            <w:tcBorders/>
          </w:tcPr>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Директор «ООО «Вневедомственная охрана»                                    </w:t>
            </w:r>
          </w:p>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t>____________________ А.Г. Сидаренко</w:t>
            </w:r>
          </w:p>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t>МП</w:t>
            </w:r>
          </w:p>
        </w:tc>
        <w:tc>
          <w:tcPr>
            <w:tcW w:w="4387" w:type="dxa"/>
            <w:tcBorders/>
          </w:tcPr>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t>Директор УП «Центр подготовки «Авгур»</w:t>
            </w:r>
          </w:p>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t>__________________________ Н.Н. Плетнев</w:t>
            </w:r>
          </w:p>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2"/>
              <w:overflowPunct w:val="false"/>
              <w:ind w:right="142" w:hanging="0"/>
              <w:textAlignment w:val="baseline"/>
              <w:rPr>
                <w:rFonts w:ascii="Times New Roman" w:hAnsi="Times New Roman" w:cs="Times New Roman"/>
                <w:b/>
                <w:b/>
                <w:bCs/>
                <w:sz w:val="20"/>
                <w:szCs w:val="20"/>
              </w:rPr>
            </w:pPr>
            <w:r>
              <w:rPr>
                <w:rFonts w:cs="Times New Roman" w:ascii="Times New Roman" w:hAnsi="Times New Roman"/>
                <w:b/>
                <w:bCs/>
                <w:sz w:val="20"/>
                <w:szCs w:val="20"/>
              </w:rPr>
              <w:t>МП</w:t>
            </w:r>
          </w:p>
        </w:tc>
      </w:tr>
    </w:tbl>
    <w:p>
      <w:pPr>
        <w:pStyle w:val="2"/>
        <w:overflowPunct w:val="false"/>
        <w:ind w:right="142" w:firstLine="567"/>
        <w:textAlignment w:val="baseline"/>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2"/>
      <w:headerReference w:type="first" r:id="rId3"/>
      <w:footerReference w:type="default" r:id="rId4"/>
      <w:footerReference w:type="first" r:id="rId5"/>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Arial"/>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1"/>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9</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9</w:t>
                    </w:r>
                    <w:r>
                      <w:rPr>
                        <w:rStyle w:val="Style1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widowControl/>
      <w:numPr>
        <w:ilvl w:val="1"/>
        <w:numId w:val="1"/>
      </w:numPr>
      <w:autoSpaceDE w:val="true"/>
      <w:jc w:val="both"/>
      <w:outlineLvl w:val="1"/>
    </w:pPr>
    <w:rPr>
      <w:rFonts w:ascii="Courier New" w:hAnsi="Courier New" w:cs="Courier New"/>
      <w:b/>
      <w:bCs/>
    </w:rPr>
  </w:style>
  <w:style w:type="paragraph" w:styleId="Heading3">
    <w:name w:val="Heading 3"/>
    <w:basedOn w:val="Normal"/>
    <w:next w:val="Normal"/>
    <w:qFormat/>
    <w:pPr>
      <w:keepNext w:val="true"/>
      <w:widowControl/>
      <w:numPr>
        <w:ilvl w:val="2"/>
        <w:numId w:val="1"/>
      </w:numPr>
      <w:autoSpaceDE w:val="true"/>
      <w:outlineLvl w:val="2"/>
    </w:pPr>
    <w:rPr>
      <w:rFonts w:ascii="Courier New" w:hAnsi="Courier New" w:cs="Courier New"/>
      <w:b/>
      <w:bCs/>
    </w:rPr>
  </w:style>
  <w:style w:type="character" w:styleId="WW8Num2z0">
    <w:name w:val="WW8Num2z0"/>
    <w:qFormat/>
    <w:rPr>
      <w:b/>
    </w:rPr>
  </w:style>
  <w:style w:type="character" w:styleId="WW8Num3z0">
    <w:name w:val="WW8Num3z0"/>
    <w:qFormat/>
    <w:rPr>
      <w:b/>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St2z0">
    <w:name w:val="WW8NumSt2z0"/>
    <w:qFormat/>
    <w:rPr>
      <w:b/>
    </w:rPr>
  </w:style>
  <w:style w:type="character" w:styleId="Style11">
    <w:name w:val="Основной шрифт абзаца"/>
    <w:qFormat/>
    <w:rPr/>
  </w:style>
  <w:style w:type="character" w:styleId="Style12">
    <w:name w:val="Основной шрифт"/>
    <w:qFormat/>
    <w:rPr/>
  </w:style>
  <w:style w:type="character" w:styleId="1">
    <w:name w:val="номер _x001f_1траницы"/>
    <w:basedOn w:val="Style12"/>
    <w:qFormat/>
    <w:rPr/>
  </w:style>
  <w:style w:type="character" w:styleId="Style13">
    <w:name w:val="номер страницы"/>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Courier New" w:hAnsi="Courier New" w:cs="Courier New"/>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aaieiaie6">
    <w:name w:val="caaieiaie 6"/>
    <w:basedOn w:val="Iauiue"/>
    <w:next w:val="Iauiue"/>
    <w:qFormat/>
    <w:pPr>
      <w:keepNext w:val="true"/>
      <w:ind w:right="140" w:hanging="0"/>
      <w:jc w:val="center"/>
    </w:pPr>
    <w:rPr>
      <w:b/>
      <w:bCs/>
      <w:sz w:val="26"/>
      <w:szCs w:val="26"/>
    </w:rPr>
  </w:style>
  <w:style w:type="paragraph" w:styleId="3">
    <w:name w:val="Основной текст 3"/>
    <w:basedOn w:val="Normal"/>
    <w:qFormat/>
    <w:pPr>
      <w:ind w:right="14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Consultant;Arial" w:hAnsi="Consultant;Arial" w:eastAsia="Times New Roman" w:cs="Consultant;Arial"/>
      <w:color w:val="auto"/>
      <w:sz w:val="20"/>
      <w:szCs w:val="20"/>
      <w:lang w:val="ru-RU" w:bidi="ar-SA" w:eastAsia="zh-CN"/>
    </w:rPr>
  </w:style>
  <w:style w:type="paragraph" w:styleId="ConsNonformat">
    <w:name w:val="ConsNonformat"/>
    <w:qFormat/>
    <w:pPr>
      <w:widowControl w:val="false"/>
      <w:autoSpaceDE w:val="false"/>
      <w:bidi w:val="0"/>
    </w:pPr>
    <w:rPr>
      <w:rFonts w:ascii="Consultant;Arial" w:hAnsi="Consultant;Arial" w:eastAsia="Times New Roman" w:cs="Consultant;Arial"/>
      <w:color w:val="auto"/>
      <w:sz w:val="20"/>
      <w:szCs w:val="20"/>
      <w:lang w:val="ru-RU" w:bidi="ar-SA" w:eastAsia="zh-CN"/>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both"/>
    </w:pPr>
    <w:rPr>
      <w:rFonts w:ascii="Courier New" w:hAnsi="Courier New" w:cs="Courier New"/>
      <w:sz w:val="19"/>
      <w:szCs w:val="19"/>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567"/>
      <w:jc w:val="both"/>
    </w:pPr>
    <w:rPr>
      <w:rFonts w:ascii="Courier New" w:hAnsi="Courier New" w:cs="Courier New"/>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31:00Z</dcterms:created>
  <dc:creator>Общее собрание участников РАУО по ПВТС</dc:creator>
  <dc:description/>
  <cp:keywords/>
  <dc:language>en-US</dc:language>
  <cp:lastModifiedBy>Admin</cp:lastModifiedBy>
  <cp:lastPrinted>2007-06-18T13:57:00Z</cp:lastPrinted>
  <dcterms:modified xsi:type="dcterms:W3CDTF">2010-02-04T17:31:00Z</dcterms:modified>
  <cp:revision>0</cp:revision>
  <dc:subject/>
  <dc:title>Устав Республиканской ассоциации учебных организаций по подготовке водителей транспортных средств</dc:title>
</cp:coreProperties>
</file>