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А РЕСПУБЛИКАНСКОЙ АССОЦИАЦИИ УЧЕБНЫХ ОРГАНИЗАЦИЙ ПО ПОДГОТОВКЕ ВОДИТЕЛЕЙ ТРАНСПОРТНЫХ СРЕДСТВ (РАУО по ПВТС)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 Полное наименование организации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 Регистрационный номер 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 Дата регистрации 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 Юридический адрес 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 Фактический (почтовый) адрес (с указанием почтового индекса) 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 Номер контактного телефона(-ов) (с указанием кода населенного пункта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 Номер факса 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 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ай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 Фамилия, имя, отчество руководителя и наименование его должности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Фамилия, имя, отчество других руководителей организации, поддерживающих контакты с Ассоциацией, их должность (зам. директора, зам. руководителя по учебной работе и т.п.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Фамилия, имя, отчество главного бухгалтера с указанием контактного телефона (факса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2. Реквизиты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4536" w:leader="none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3. Банковские реквизит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анка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организации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ид деятельности (в соответствии с сертификатом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 ______________________________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_» _____________ 201__ г.</w:t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мечания и пожелания по работе Республиканской Ассоциации учебных организаций по подготовке водителей транспортных средств и направлениям ее деятельности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Ассоциации, представляющие наибольший интерес для организации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аботе по каким направлениям организация хотела бы участвовать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11:00Z</dcterms:created>
  <dc:creator>РАУО по ПВТС</dc:creator>
  <dc:description/>
  <dc:language>en-US</dc:language>
  <cp:lastModifiedBy>Admin</cp:lastModifiedBy>
  <cp:lastPrinted>2006-08-15T17:43:00Z</cp:lastPrinted>
  <dcterms:modified xsi:type="dcterms:W3CDTF">2010-02-10T19:11:00Z</dcterms:modified>
  <cp:revision>0</cp:revision>
  <dc:subject/>
  <dc:title>Анкета члена Республиканской ассоциации учебных организаций по подготовке водителей транспортных средств (РАУО по ПВТС)</dc:title>
</cp:coreProperties>
</file>