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2"/>
        <w:gridCol w:w="2310"/>
        <w:gridCol w:w="4007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ЭСПУБЛІКАНСКАЯ АСАЦЫАЦЫ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учэбных арганізацый па падрыхтоўцы вадзіцеляў транспартных сродка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e-BY"/>
              </w:rPr>
            </w:pPr>
            <w:r>
              <w:rPr>
                <w:b/>
                <w:bCs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20037, г. Мінск, зав. Уральскі, 15-2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e-BY"/>
                </w:rPr>
                <w:t>rauopvts@gmail.com</w:t>
              </w:r>
            </w:hyperlink>
            <w:r>
              <w:rPr>
                <w:color w:val="000000"/>
                <w:sz w:val="16"/>
                <w:szCs w:val="16"/>
                <w:lang w:val="be-BY"/>
              </w:rPr>
              <w:t>,</w:t>
            </w:r>
            <w:r>
              <w:rPr>
                <w:sz w:val="16"/>
                <w:szCs w:val="16"/>
                <w:lang w:val="be-BY"/>
              </w:rPr>
              <w:t xml:space="preserve"> тэл/факс: 269 91 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e-BY"/>
              </w:rPr>
              <w:t>Разліковы рахунак № 30150041700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e-BY"/>
              </w:rPr>
              <w:t>у АЗТ «Банк Масква-Мінск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be-BY"/>
              </w:rPr>
              <w:t>код 272, УНП 190853538, ОКПО 37729807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157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НСКАЯ АССОЦИ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учебных организаций по подготовке водителей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be-BY"/>
              </w:rPr>
            </w:pPr>
            <w:r>
              <w:rPr>
                <w:b/>
                <w:bCs/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37, г. Минск, пер. Уральский, 15-23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de-DE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rauopvt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gmail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de-DE"/>
                </w:rPr>
                <w:t>com</w:t>
              </w:r>
            </w:hyperlink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тел/факс: 269 91 2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Расчетный счет № 301500417001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ОАО «Банк Москва-Минск»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код 272, УНП 190853538, ОКПО 37729807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670" w:hanging="0"/>
        <w:rPr/>
      </w:pPr>
      <w:r>
        <w:rPr>
          <w:sz w:val="28"/>
          <w:szCs w:val="28"/>
        </w:rPr>
        <w:t>В Республиканскую Ассоциацию учебных организаций по подготовке водителей транспортных средств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ит принять организацию в члены РАУО по ПВТС.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тавом Ассоциации согласны. Оплату вступительных и членских взносов гарантируе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670" w:leader="none"/>
        </w:tabs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  <w:tab/>
        <w:t>Факс 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</w:t>
      </w:r>
    </w:p>
    <w:p>
      <w:pPr>
        <w:pStyle w:val="TextBodyIndent"/>
        <w:spacing w:lineRule="auto" w:line="480"/>
        <w:ind w:left="1134" w:hanging="0"/>
        <w:rPr>
          <w:sz w:val="20"/>
          <w:szCs w:val="20"/>
        </w:rPr>
      </w:pPr>
      <w:r>
        <w:rPr>
          <w:sz w:val="20"/>
          <w:szCs w:val="20"/>
        </w:rPr>
        <w:t>(Дата подачи заявления)</w:t>
      </w:r>
    </w:p>
    <w:p>
      <w:pPr>
        <w:pStyle w:val="TextBodyIndent"/>
        <w:spacing w:lineRule="auto" w:line="480"/>
        <w:ind w:left="0" w:hanging="0"/>
        <w:rPr/>
      </w:pPr>
      <w:r>
        <w:rPr/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  <w:r>
        <w:rPr/>
        <w:t>______________________________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нак1"/>
    <w:basedOn w:val="Style13"/>
    <w:qFormat/>
    <w:rPr>
      <w:b/>
      <w:bCs/>
      <w:sz w:val="24"/>
      <w:szCs w:val="24"/>
    </w:rPr>
  </w:style>
  <w:style w:type="character" w:styleId="Style14">
    <w:name w:val="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opvt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auopvt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8:00Z</dcterms:created>
  <dc:creator>РАУО по ПВТС</dc:creator>
  <dc:description/>
  <dc:language>en-US</dc:language>
  <cp:lastModifiedBy>Admin</cp:lastModifiedBy>
  <dcterms:modified xsi:type="dcterms:W3CDTF">2010-02-10T19:18:00Z</dcterms:modified>
  <cp:revision>0</cp:revision>
  <dc:subject/>
  <dc:title>Заявление на вступление в ряды Республиканской ассоциации учебных организаций по подготовке водителей транспортных средств (РАУО по ПВТС)</dc:title>
</cp:coreProperties>
</file>