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60"/>
        <w:gridCol w:w="8317"/>
      </w:tblGrid>
      <w:tr>
        <w:trPr/>
        <w:tc>
          <w:tcPr>
            <w:tcW w:w="1660" w:type="dxa"/>
            <w:tcBorders>
              <w:top w:val="thinThick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>
              <w:top w:val="thinThick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>
                <w:b/>
                <w:bCs/>
                <w:i/>
                <w:iCs/>
                <w:spacing w:val="80"/>
                <w:sz w:val="28"/>
                <w:szCs w:val="28"/>
              </w:rPr>
              <w:t xml:space="preserve">Республиканская Ассоциац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чебных организаций по подготовке водителей транспорт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 Минск, Расчетный счет № 3015004170017 в ОАО «Банк Москва--Минск», код 272, УНП 190853538, ОКПО 3772980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37, г. Минск, пер. Уральский, 15 – 23, т.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en-US"/>
              </w:rPr>
              <w:t>) </w:t>
            </w:r>
            <w:r>
              <w:rPr>
                <w:i/>
                <w:iCs/>
              </w:rPr>
              <w:t>334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55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05, тел/факс: 269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91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 г. инициативной группой, состоящей из руководителей ряда белорусских автошкол, была учреждена и зарегистрирована Республиканская Ассоциация учебных организаций по подготовке водителей транспортных средств (РАУО по ПВТ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оздания Ассоциации является выполнение Национальной программы демографической безопасности Республики Беларусь в части сокращения несчастных случаев на дорогах и повышения качества подготовки водителей в условиях стремительного увеличения автопарка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оставленные РАУО по ПВТС для достижения этих целей, охватывают все направления связанные с процессом подготовки води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реальная поддержка своих членов во всех регионах Беларуси, их защита в конфликтных ситу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активное взаимодействие с уполномоченными государственными органами, общественными организациями, другими формированиями в целях совершенствования системы подготовки води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 привлечение внимания центральных ведомств и структур к проблемам конкретных регионов. Содействие участию регионов в мероприятиях, проводимых РАУО по ПВТС во взаимодействии с государственными и негосударственными структу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участие в разработке нормативных правовых актов, программ, мето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организация и проведение семинаров, конференций, конкурсов, деловых встреч с представителями различных правительственных органов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помощь в создании учебно-материальной базы автошко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правовая, учебно-методическая и информационная помощь автошколам на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обеспечение учебно-методическими материалами, блан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помощь в рекламе и информационном обесп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взаимодействие со средствами массовой информации в целях пропаганды культуры поведения на дорог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обобщение и распространение передового опыта работы автошкол, организационно-методических приемов, учебных программ, пособий и т.д. Налаживание информационного обмена между членами ассоци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содействие в издании с последующим обеспечением членов Ассоциации учебно-методической, справочной и другой литературой по вопросам подготовки, переподготовки и повышения квалификации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налаживание связей между автошколами в масштабах страны с целью их объединения в масштабную саморегулируем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59:00Z</dcterms:created>
  <dc:creator>РАУО по ПВТС</dc:creator>
  <dc:description/>
  <dc:language>en-US</dc:language>
  <cp:lastModifiedBy>Admin</cp:lastModifiedBy>
  <cp:lastPrinted>2009-11-24T08:28:00Z</cp:lastPrinted>
  <dcterms:modified xsi:type="dcterms:W3CDTF">2010-02-11T20:59:00Z</dcterms:modified>
  <cp:revision>0</cp:revision>
  <dc:subject/>
  <dc:title>Информация о Республиканской ассоциации учебных организаций по подготовке водителей транспортных средств, ее цели и задачи, контакты</dc:title>
</cp:coreProperties>
</file>